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  <w:r>
        <w:rPr>
          <w:b/>
          <w:sz w:val="22"/>
          <w:szCs w:val="22"/>
          <w:lang w:val="en-US"/>
        </w:rPr>
        <w:t>____</w:t>
      </w: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t xml:space="preserve"> от </w:t>
      </w:r>
      <w:r>
        <w:rPr>
          <w:b/>
          <w:sz w:val="22"/>
          <w:szCs w:val="22"/>
          <w:lang w:val="en-US"/>
        </w:rPr>
        <w:t>___________________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«06»  июня  2025 года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едеральное государственное бюджетное учреждение науки Институт океанологии им. П.П. Ширшова Российской академии наук (ИО РАН), именуемое в дальнейшем «Организатор»,</w:t>
      </w:r>
      <w:r>
        <w:rPr>
          <w:sz w:val="22"/>
          <w:szCs w:val="22"/>
        </w:rPr>
        <w:t xml:space="preserve"> в лице директора Санкт-Петербургского филиала Федерального государственного бюджетного учреждения науки Института океанологии им. П.П. Ширшова Российской академии наук (СПбФ ИО РАН) Лобанова Андрея Александ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доверенности № 1/СПФ-2025 от 20.12.2024г., с одной стороны, и ________________________________________________________________________________________, именуемый в дальнейшем «Участник», с другой стороны, именуемые совместно «Стороны» и каждая в отдельности «Сторона», заключили настоящее Дополнительное согла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говору № __________ от _______2025г. (далее – Договор)  оказания услуг по обеспечению участия Участника </w:t>
      </w:r>
      <w:r>
        <w:rPr>
          <w:bCs/>
          <w:sz w:val="22"/>
          <w:szCs w:val="22"/>
        </w:rPr>
        <w:t xml:space="preserve">во Всероссийской конференции «Природные опасности и катастрофы: история, прогноз, защита» </w:t>
      </w:r>
      <w:r>
        <w:rPr>
          <w:sz w:val="22"/>
          <w:szCs w:val="22"/>
        </w:rPr>
        <w:t xml:space="preserve">(далее – Конференция) </w:t>
      </w:r>
      <w:r>
        <w:rPr>
          <w:bCs/>
          <w:sz w:val="22"/>
          <w:szCs w:val="22"/>
        </w:rPr>
        <w:t xml:space="preserve">в период с 05 по 06 июня 2025 года г. </w:t>
      </w:r>
      <w:r>
        <w:rPr>
          <w:sz w:val="22"/>
          <w:szCs w:val="22"/>
        </w:rPr>
        <w:t xml:space="preserve"> о нижеследующем: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. 3.1. Договор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Стоимость Услуг составляет 2000 рублей 00 копеек (в том числе НДС 20% 333 рубля 33 копейки), в том числе: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- стоимость оргвзноса за участие в Конференции составляет 1600 руб. 00 коп., в том числе НДС 266 руб. 67 коп.,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- стоимость услуг по публикации статьи в Трудах Конференции  составляет 400 руб. 00 коп., в том числе НДС 66 руб. 66 коп.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плате Услуг Участник дает согласие на непредоставление ему счета-фактуры Организатором, поскольку Участник, не является плательщиком НДС (подпункт 1, пункт 3, ст.169 НК РФ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.3.6 Договор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рабочих дней с момента завершения Конференции Организатор предоставляет Участнику Акт об оказании услуг (далее – Акт) по обеспечению участия Участника </w:t>
      </w:r>
      <w:r>
        <w:rPr>
          <w:bCs/>
          <w:sz w:val="22"/>
          <w:szCs w:val="22"/>
        </w:rPr>
        <w:t>в работе Конференции</w:t>
      </w:r>
      <w:r>
        <w:rPr>
          <w:sz w:val="22"/>
          <w:szCs w:val="22"/>
        </w:rPr>
        <w:t xml:space="preserve"> в 2 (двух) экземплярах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публикации статьи в Трудах Конференции Организатор предоставляет Участнику Акт о публикации статьи в Трудах Конференции (далее- Акт) в 2 (двух) экземплярах. Участник обязан в течение 5 (пяти) рабочих дней с момента получения Актов возвратить Организатору 1 (один) экземпляр каждого Акта, подписанный со своей сторо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. 5.1. Договора 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обеими Сторонами, и действует до «25» декабря 2025 г, в части оплаты до полного исполнения сторонами своих обязательств п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се остальные условия Договора, не затронутые настоящим Дополнительным соглашением, сохраняют свою силу и Стороны подтверждают по ним свои обяз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е соглашение составлено в двух экземплярах, имеющих одинаковую юридическую силу, из которых один находится у Заказчика, второй - у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полнительное соглашение вступает в силу с «06» июня 2025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                                                                  Участник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СПбФ ИО РАН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/Лобанов А.А./            _____________________/                                        /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580" w:right="580" w:gutter="0" w:header="0" w:top="851" w:footer="17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hadow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hadow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hadow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hadow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hadow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Cs/>
      <w:sz w:val="24"/>
    </w:rPr>
  </w:style>
  <w:style w:type="character" w:styleId="3">
    <w:name w:val="Заголовок 3 Знак"/>
    <w:qFormat/>
    <w:rPr>
      <w:sz w:val="24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9631d1">
    <w:name w:val="Обыч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erList">
    <w:name w:val="Number List"/>
    <w:qFormat/>
    <w:pPr>
      <w:widowControl/>
      <w:tabs>
        <w:tab w:val="clear" w:pos="709"/>
        <w:tab w:val="left" w:pos="1701" w:leader="none"/>
      </w:tabs>
      <w:bidi w:val="0"/>
      <w:ind w:left="567" w:hanging="425"/>
      <w:jc w:val="both"/>
    </w:pPr>
    <w:rPr>
      <w:rFonts w:ascii="Times New Roman" w:hAnsi="Times New Roman" w:eastAsia="Times New Roman" w:cs="Times New Roman"/>
      <w:color w:val="000000"/>
      <w:sz w:val="17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9:00Z</dcterms:created>
  <dc:creator>lastochkina</dc:creator>
  <dc:description/>
  <cp:keywords/>
  <dc:language>en-US</dc:language>
  <cp:lastModifiedBy>Бухгалтер</cp:lastModifiedBy>
  <cp:lastPrinted>2019-09-16T15:44:00Z</cp:lastPrinted>
  <dcterms:modified xsi:type="dcterms:W3CDTF">2025-06-20T10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4710390</vt:r8>
  </property>
</Properties>
</file>