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«___»  _________________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Федерального государственного бюджетного учреждения науки Института океанологии им. П.П. Ширшова Российской академии наук </w:t>
        <w:br/>
        <w:t xml:space="preserve">(ИО РАН), именуемое в дальнейшем «Организатор», в лице директора Санкт-Петербургского филиала Федерального государственного бюджетного учреждение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, с одной стороны, и </w:t>
      </w:r>
      <w:r>
        <w:rPr>
          <w:sz w:val="22"/>
          <w:szCs w:val="22"/>
          <w:u w:val="single"/>
        </w:rPr>
        <w:t>________________________________</w:t>
      </w:r>
      <w:r>
        <w:rPr>
          <w:sz w:val="24"/>
          <w:szCs w:val="24"/>
        </w:rPr>
        <w:t xml:space="preserve"> паспорт серия _______ № __________, выдан ________________________________________________________, дата выдачи ___________, код подразделения __________________, проживающий по адресу: ________________________________________________________________________________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частник»), составили настоящий акт о том, что согласно договора № </w:t>
      </w:r>
      <w:r>
        <w:rPr>
          <w:sz w:val="24"/>
          <w:szCs w:val="24"/>
          <w:u w:val="single"/>
        </w:rPr>
        <w:t>б/н</w:t>
      </w:r>
      <w:r>
        <w:rPr>
          <w:sz w:val="24"/>
          <w:szCs w:val="24"/>
        </w:rPr>
        <w:t xml:space="preserve"> от «_____» ____________ 2025 года Организатор обеспечил публикацию статьи в Трудах </w:t>
      </w:r>
      <w:bookmarkStart w:id="0" w:name="_Hlk195088292"/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" </w:t>
      </w:r>
      <w:bookmarkEnd w:id="0"/>
      <w:r>
        <w:rPr>
          <w:sz w:val="24"/>
          <w:szCs w:val="24"/>
        </w:rPr>
        <w:t xml:space="preserve">(далее – Конференция), а </w:t>
      </w:r>
      <w:r>
        <w:rPr>
          <w:rFonts w:eastAsia="Calibri"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оплатил стоимость публикации статьи в Трудах Конференции в сумме 400 рублей 00 копеек, в том числе НДС 2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6 рублей 66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Участник дал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и оказаны в полном объеме и в срок, с надлежащим качеством. Участник претензий к работе Организатора не имее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на русском языке. Оба экземпляра идентичны по содержанию и имеют одинаковую силу. У каждой из Сторон находится один экземпляр настоящего Ак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5"/>
      </w:tblGrid>
      <w:tr>
        <w:trPr>
          <w:trHeight w:val="368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  <w:br/>
              <w:t>СПбФ И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 xml:space="preserve">___________________ /Лобанов А.А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/                               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8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no">
    <w:name w:val="text_un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4:00Z</dcterms:created>
  <dc:creator>Алла</dc:creator>
  <dc:description/>
  <cp:keywords/>
  <dc:language>en-US</dc:language>
  <cp:lastModifiedBy>Бухгалтер</cp:lastModifiedBy>
  <cp:lastPrinted>2024-06-06T16:22:00Z</cp:lastPrinted>
  <dcterms:modified xsi:type="dcterms:W3CDTF">2025-06-30T09:54:00Z</dcterms:modified>
  <cp:revision>3</cp:revision>
  <dc:subject/>
  <dc:title>АКТ</dc:title>
</cp:coreProperties>
</file>