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 xml:space="preserve">  </w:t>
        <w:tab/>
        <w:t>« 06» июн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ь Федерального государственного бюджетного учреждения науки Института океанологии им. П.П. Ширшова Российской академии наук </w:t>
        <w:br/>
        <w:t xml:space="preserve">(ИО РАН), именуемое в дальнейшем «Организатор», в лице директора Санкт-Петербургского филиала Федерального государственного бюджетного учреждение науки Института океанологии им. П.П. Ширшова Российской академии наук (СПбФ ИО РАН) Лобанова Андрея Александровича, действующего на основании Доверенности № 1/СПФ-2025 от 20.12.2024, с одной стороны, и </w:t>
      </w:r>
      <w:r>
        <w:rPr>
          <w:sz w:val="22"/>
          <w:szCs w:val="22"/>
          <w:u w:val="single"/>
        </w:rPr>
        <w:t>____________________</w:t>
      </w:r>
      <w:r>
        <w:rPr>
          <w:sz w:val="24"/>
          <w:szCs w:val="24"/>
        </w:rPr>
        <w:t xml:space="preserve"> паспорт серия _______ № __________, выдан ________________________________________________________, дата выдачи ___________, код подразделения __________________, проживающий по адресу: ________________________________________________________________________________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 xml:space="preserve">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Участник»), составили настоящий акт о том, что согласно договора № </w:t>
      </w:r>
      <w:r>
        <w:rPr>
          <w:sz w:val="24"/>
          <w:szCs w:val="24"/>
          <w:u w:val="single"/>
        </w:rPr>
        <w:t>б/н</w:t>
      </w:r>
      <w:r>
        <w:rPr>
          <w:sz w:val="24"/>
          <w:szCs w:val="24"/>
        </w:rPr>
        <w:t xml:space="preserve"> от «02» апреля 2025 года Организатор обеспечил участие </w:t>
      </w:r>
      <w:r>
        <w:rPr>
          <w:rFonts w:eastAsia="Calibri"/>
          <w:sz w:val="24"/>
          <w:szCs w:val="24"/>
        </w:rPr>
        <w:t>Участника</w:t>
      </w:r>
      <w:r>
        <w:rPr>
          <w:sz w:val="24"/>
          <w:szCs w:val="24"/>
        </w:rPr>
        <w:t xml:space="preserve"> в работе </w:t>
      </w:r>
      <w:r>
        <w:rPr>
          <w:bCs/>
          <w:sz w:val="24"/>
          <w:szCs w:val="24"/>
        </w:rPr>
        <w:t>Всероссийской к</w:t>
      </w:r>
      <w:r>
        <w:rPr>
          <w:sz w:val="24"/>
          <w:szCs w:val="24"/>
        </w:rPr>
        <w:t xml:space="preserve">онференции "Природные опасности и катастрофы: история, прогноз, защита"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в период с 05 по 06 июня 2025 года г., а </w:t>
      </w:r>
      <w:r>
        <w:rPr>
          <w:rFonts w:eastAsia="Calibri"/>
          <w:sz w:val="24"/>
          <w:szCs w:val="24"/>
        </w:rPr>
        <w:t xml:space="preserve">Участник </w:t>
      </w:r>
      <w:r>
        <w:rPr>
          <w:sz w:val="24"/>
          <w:szCs w:val="24"/>
        </w:rPr>
        <w:t xml:space="preserve">оплатил стоимость участия в работе конференции в сумме 1600 рублей 00 копеек, в том числе НДС 20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66 руб. 67 ко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Услуг Участник дал согласие на непредоставление ему счета-фактуры Организатором, поскольку Участник, не является плательщиком НДС (подпункт 1, пункт 3, ст.169 Н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в полном объеме и в срок, с надлежащим качеством. Участник претензий к работе Организатора не имеет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на русском языке. Оба экземпляра идентичны по содержанию и имеют одинаковую силу. У каждой из Сторон находится один экземпляр настоящего Акт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05"/>
      </w:tblGrid>
      <w:tr>
        <w:trPr>
          <w:trHeight w:val="3688" w:hRule="atLeast"/>
        </w:trPr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  <w:br/>
              <w:t>СПбФ ИО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4"/>
                <w:szCs w:val="24"/>
              </w:rPr>
              <w:t xml:space="preserve">___________________ Лобано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8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uno">
    <w:name w:val="text_un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6:00Z</dcterms:created>
  <dc:creator>Алла</dc:creator>
  <dc:description/>
  <cp:keywords/>
  <dc:language>en-US</dc:language>
  <cp:lastModifiedBy>Бухгалтер</cp:lastModifiedBy>
  <cp:lastPrinted>2024-06-06T16:22:00Z</cp:lastPrinted>
  <dcterms:modified xsi:type="dcterms:W3CDTF">2025-06-30T09:56:00Z</dcterms:modified>
  <cp:revision>3</cp:revision>
  <dc:subject/>
  <dc:title>АКТ</dc:title>
</cp:coreProperties>
</file>