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</w:t>
        <w:tab/>
        <w:tab/>
        <w:t>« 25»  декабря 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Федерального государственного бюджетного учреждения науки Института океанологии им. П.П. Ширшова Российской академии наук </w:t>
        <w:br/>
        <w:t>(ИО РАН), именуемое в дальнейшем «Организатор», в лице директора Санкт-Петербургского филиала Федерального государственного бюджетного учреждение науки Института океанологии им. П.П. Ширшова Российской академии наук (СПбФ ИО РАН) Лобанова Андрея Александровича, действующего на основании Доверенности № 1/СПФ-2025 от 20.12.2024, с одной стороны, и</w:t>
      </w:r>
      <w:r>
        <w:rPr>
          <w:sz w:val="24"/>
          <w:szCs w:val="24"/>
          <w:highlight w:val="yellow"/>
        </w:rPr>
        <w:t>_____________________________________________________ _______________________________ паспорт серия _______ № __________, выдан ________________________________________________________, дата выдачи ___________, код подразделения __________________, проживающий по адресу: __________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Участник»), составили настоящий акт о том, что согласно договора № ___________ от «___» ___________ 2025 года Организатор обеспечил участие </w:t>
      </w:r>
      <w:r>
        <w:rPr>
          <w:rFonts w:eastAsia="Calibri"/>
          <w:sz w:val="24"/>
          <w:szCs w:val="24"/>
        </w:rPr>
        <w:t>Участника</w:t>
      </w:r>
      <w:r>
        <w:rPr>
          <w:sz w:val="24"/>
          <w:szCs w:val="24"/>
        </w:rPr>
        <w:t xml:space="preserve"> в работе </w:t>
      </w:r>
      <w:bookmarkStart w:id="0" w:name="_Hlk195088292"/>
      <w:r>
        <w:rPr>
          <w:bCs/>
          <w:sz w:val="24"/>
          <w:szCs w:val="24"/>
        </w:rPr>
        <w:t>Всероссийской к</w:t>
      </w:r>
      <w:r>
        <w:rPr>
          <w:sz w:val="24"/>
          <w:szCs w:val="24"/>
        </w:rPr>
        <w:t xml:space="preserve">онференции "Природные опасности и катастрофы: история, прогноз, защита" </w:t>
      </w:r>
      <w:bookmarkEnd w:id="0"/>
      <w:r>
        <w:rPr>
          <w:sz w:val="24"/>
          <w:szCs w:val="24"/>
        </w:rPr>
        <w:t xml:space="preserve">(далее – Конференция) в период c 05 по 06 июня 2025г (с 10.00 ч. до 18.00 ч.)и публикацию статьи в Трудах конференции, а </w:t>
      </w:r>
      <w:r>
        <w:rPr>
          <w:rFonts w:eastAsia="Calibri"/>
          <w:sz w:val="24"/>
          <w:szCs w:val="24"/>
        </w:rPr>
        <w:t xml:space="preserve">Участник </w:t>
      </w:r>
      <w:r>
        <w:rPr>
          <w:sz w:val="24"/>
          <w:szCs w:val="24"/>
        </w:rPr>
        <w:t xml:space="preserve">оплатил стоимость участия в работе конференции в сумме </w:t>
      </w:r>
      <w:r>
        <w:rPr>
          <w:sz w:val="24"/>
          <w:szCs w:val="24"/>
          <w:highlight w:val="yellow"/>
        </w:rPr>
        <w:t>__________ (__________________________________________)</w:t>
      </w:r>
      <w:r>
        <w:rPr>
          <w:sz w:val="24"/>
          <w:szCs w:val="24"/>
        </w:rPr>
        <w:t xml:space="preserve"> рублей 00 копеек, в том числе НДС 20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______ (________________________________________) рубля ___ копей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Участник дал согласие на непредоставление ему счета-фактуры Организатором, поскольку Участник, не является плательщиком НДС (подпункт 1, пункт 3, ст.169 Н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в полном объеме и в срок, с надлежащим качеством. Участник претензий к работе Организатора не имее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на русском языке. Оба экземпляра идентичны по содержанию и имеют одинаковую силу. У каждой из Сторон находится один экземпляр настоящего Ак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05"/>
      </w:tblGrid>
      <w:tr>
        <w:trPr>
          <w:trHeight w:val="3688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br/>
              <w:t>СПбФ И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</w:rPr>
              <w:t xml:space="preserve">___________________ /Лобанов А.А.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5 декабр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________________  /___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5» декабр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8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no">
    <w:name w:val="text_un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9:00Z</dcterms:created>
  <dc:creator>Алла</dc:creator>
  <dc:description/>
  <cp:keywords/>
  <dc:language>en-US</dc:language>
  <cp:lastModifiedBy>Бухгалтер</cp:lastModifiedBy>
  <cp:lastPrinted>2024-06-06T16:22:00Z</cp:lastPrinted>
  <dcterms:modified xsi:type="dcterms:W3CDTF">2025-04-09T08:14:00Z</dcterms:modified>
  <cp:revision>18</cp:revision>
  <dc:subject/>
  <dc:title>АКТ</dc:title>
</cp:coreProperties>
</file>