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ОМПЛЕКСНЫЕ ИССЛЕДОВАНИЯ РАЙОНА ПАДЕНИЯ УЧУРСКОГО БОЛИ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АВГУСТА 1993 г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мелин И.И.</w:t>
      </w:r>
      <w:r>
        <w:rPr>
          <w:b/>
          <w:sz w:val="24"/>
          <w:szCs w:val="24"/>
          <w:vertAlign w:val="superscript"/>
        </w:rPr>
        <w:t>1)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Гусяков В.К.</w:t>
      </w:r>
      <w:r>
        <w:rPr>
          <w:b/>
          <w:sz w:val="24"/>
          <w:szCs w:val="24"/>
          <w:vertAlign w:val="superscript"/>
        </w:rPr>
        <w:t>1)</w:t>
      </w:r>
      <w:r>
        <w:rPr>
          <w:b/>
          <w:sz w:val="24"/>
          <w:szCs w:val="24"/>
        </w:rPr>
        <w:t>, Кириллов В.Е</w:t>
      </w:r>
      <w:r>
        <w:rPr>
          <w:sz w:val="24"/>
          <w:szCs w:val="24"/>
          <w:vertAlign w:val="superscript"/>
        </w:rPr>
        <w:t>2)</w:t>
      </w:r>
      <w:r>
        <w:rPr>
          <w:b/>
          <w:sz w:val="24"/>
          <w:szCs w:val="24"/>
        </w:rPr>
        <w:t>, Цельмович В.А.</w:t>
      </w:r>
      <w:r>
        <w:rPr>
          <w:b/>
          <w:sz w:val="24"/>
          <w:szCs w:val="24"/>
          <w:vertAlign w:val="superscript"/>
        </w:rPr>
        <w:t>3)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 xml:space="preserve">1) </w:t>
      </w:r>
      <w:r>
        <w:rPr>
          <w:i/>
        </w:rPr>
        <w:t xml:space="preserve">Институт вычислительной математики и математической геофизики СО РАН, 630090, Новосибирск, пр. Лаврентьева, 6, </w:t>
      </w:r>
      <w:r>
        <w:rPr>
          <w:i/>
          <w:lang w:val="en-US"/>
        </w:rPr>
        <w:t>gvk</w:t>
      </w:r>
      <w:r>
        <w:rPr>
          <w:i/>
        </w:rPr>
        <w:t>@</w:t>
      </w:r>
      <w:r>
        <w:rPr>
          <w:i/>
          <w:lang w:val="en-US"/>
        </w:rPr>
        <w:t>ssccc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)</w:t>
      </w:r>
      <w:r>
        <w:rPr>
          <w:i/>
        </w:rPr>
        <w:t xml:space="preserve"> Институт тектоники и геофизики ДВО РАН, 680000, Хабаровск, ул. Муравьева Амурского, 18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 xml:space="preserve">3) </w:t>
      </w:r>
      <w:r>
        <w:rPr>
          <w:i/>
        </w:rPr>
        <w:t>Геофизическая обсерватория «Борок» Института физики Земли им. О.Ю. Шмидта РАН, 152742, Ярославская обл., п. Борок, 142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539"/>
        <w:jc w:val="both"/>
        <w:rPr>
          <w:vanish/>
        </w:rPr>
      </w:pPr>
      <w:r>
        <w:rPr>
          <w:sz w:val="24"/>
          <w:szCs w:val="24"/>
        </w:rPr>
        <w:t>В докладе обсуждаются возможные космогенные причины импактного события (по типу взрыва Челябинского болида 11 февраля 2013 года), имевшего места 3 августа 1993 года на юго-востоке Алданского нагорья в долине р. Нижняя Конкули (бассейн реки Учур, Аяно-Майский район Хабаровского края). Изложены результаты экспедиционных исследований района предполагаемого падения, выполненных в 2016 и 2017 гг. Первые сообщения о событии были получены от группы геологов, оказавшихся в этом районе спустя три дня после него и обнаруживших массивный вывал леса в долине реки Нижняя Конкули. По их описанию, «вековой лес в долине реки был так изуродован, словно здесь взорвалась атомная бомба» [Кириллов, 2004]. В зоне наибольших разрушений, имевшей вид эллипса длиной порядка полутора километров и шириной около полукилометра, высота баррикад из стволов и поломанных ветвей достигала четырех метров. По периферии эллипса разрушения на несколько километров вокруг часть деревьев была выдрана с корнем и лежала верхушками в одном направлении – на юго-запад. По материалам дистанционного зондирования определены границы вывала леса и идентифицированы другие места воздействия ударной волны от болидного взрыва на поверхность Земли, в частности, следы движения камней на курумниках левого борта долины р. Нижняя Конкули. В ходе экспедиционного обследования района воздействия ударной волны на наземные экосистемы произведен отбор образцов торфа, которые были проанализированы на предмет наличия космогенного материала с использованием аналитических возможностей Геофизической обсерватории «Борок» (сканирующего электронного микроскопа, микрозонда). Концентрация космогенных частиц в обоих образцах, взятые в области падения, оказалась в 6–8 раз выше фоновых значений для этого района Алданского нагорья. Микрозондовый анализ «метеоритного слоя» показал большое разнообразие микрочастиц космического происхождения (магнетитовые и силикатные микросферы, самородное железо с большим содержанием никеля и редкоземельных элементов, муассанит, углеродные микротрубки, покрытые никелем и силикатом кальция).</w:t>
      </w:r>
      <w:bookmarkStart w:id="0" w:name="_PictureBullets"/>
      <w:bookmarkEnd w:id="0"/>
    </w:p>
    <w:sectPr>
      <w:type w:val="nextPage"/>
      <w:pgSz w:w="11906" w:h="16838"/>
      <w:pgMar w:left="1440" w:right="85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callto">
    <w:name w:val="wmi-callto"/>
    <w:qFormat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harChar">
    <w:name w:val="Char Char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DejaVu Sans;Times New Roman" w:cs="Times New Roman"/>
      <w:color w:val="000000"/>
      <w:sz w:val="24"/>
      <w:szCs w:val="24"/>
      <w:lang w:val="ru-RU" w:bidi="ar-SA" w:eastAsia="zh-CN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Основной текст"/>
    <w:basedOn w:val="Normal"/>
    <w:qFormat/>
    <w:pPr>
      <w:suppressAutoHyphens w:val="false"/>
      <w:autoSpaceDE w:val="false"/>
      <w:ind w:left="40" w:hanging="0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21:00Z</dcterms:created>
  <dc:creator>GFO</dc:creator>
  <dc:description/>
  <dc:language>en-US</dc:language>
  <cp:lastModifiedBy>Windows User</cp:lastModifiedBy>
  <dcterms:modified xsi:type="dcterms:W3CDTF">2025-01-29T15:28:00Z</dcterms:modified>
  <cp:revision>3</cp:revision>
  <dc:subject/>
  <dc:title>УДК 523</dc:title>
</cp:coreProperties>
</file>